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47/99                                                                        Expte. N° 13-18827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ticular -</w:t>
        <w:br/>
        <w:t>pensión- Madariaga, Marta -ref. diferencia art. 20 de la ley 18.464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ta María Francisca Madariag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el pago de la 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tablecida en el art. 20 de la ley 18.464 (t.o. por</w:t>
        <w:br/>
        <w:t>decreto 2700/83), en concordancia con el art. 22 del mismo texto legal, por ser</w:t>
        <w:br/>
        <w:t>la cónyuge supérstite del Dr. Carlos Francisco de Antueno, quien se desempeñó</w:t>
        <w:br/>
        <w:t>en vida como juez nacional de primera instancia hasta el día de su cese,</w:t>
        <w:br/>
        <w:t>producido el 9/6/76 por causas ajenas a su volunt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r. Antueno obtuvo en vida la jubi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ista por la ley 18.037 y a la peticionante le fue otorgada la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rivada</w:t>
        <w:br/>
        <w:t>de aquéll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ver fs. 15/16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simismo, al causante le fue concedido el dere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er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referida diferencia mediante resoluci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549 de la ex</w:t>
        <w:br/>
        <w:t>subsecretaría de administración -fs. 17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 Conse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agistratura que corresponde liquidar la diferencia establecida en el art.</w:t>
        <w:br/>
        <w:t>20 de la ley 18.464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ta María Francisca Madariag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