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2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423/85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: "Cámara Criminal y Correccional s/sanción al pera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adherido al paro del 26/6/85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n estas actuaciones, los agentes</w:t>
        <w:br/>
        <w:t>del fuero criminal y correccional solicitan la intervención</w:t>
        <w:br/>
        <w:t>del Tribunal por vía de la avocación, para que deje sin efec-</w:t>
        <w:br/>
        <w:t>to las sanciones impuestas por la Cámara, con motivo de las</w:t>
        <w:br/>
        <w:t>medidas de fuerza adoptadas el día 26 de junio del corrien-</w:t>
        <w:br/>
        <w:t>te, y que se deje sin efecto el descuento de haberes corres</w:t>
        <w:br/>
        <w:t>pendiente a ese día (ver fs. 7 y escritos de fs. 12/198 del</w:t>
        <w:br/>
        <w:t>expte. n°12.001 del fue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9 de agosto, la Cámara no hizo</w:t>
        <w:br/>
        <w:t>lugar a los recursos interpuestos por los empleados (ve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acordada n°9/85 del 11 de abril</w:t>
        <w:br/>
        <w:t>esta Corto dispuso que en caso de reiterarse el abandono to-</w:t>
        <w:br/>
        <w:t>tal o parcial de tareas se aplicasen progresivamente</w:t>
      </w:r>
      <w:r>
        <w:rPr>
          <w:rFonts w:ascii="Courier New" w:hAnsi="Courier New"/>
          <w:sz w:val="20"/>
        </w:rPr>
        <w:t xml:space="preserve"> las san-</w:t>
        <w:br/>
      </w:r>
      <w:r>
        <w:rPr>
          <w:rFonts w:ascii="Courier New" w:hAnsi="Courier New"/>
          <w:sz w:val="20"/>
          <w:lang w:val="es-ES_tradnl"/>
        </w:rPr>
        <w:t>ciones que prevé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tanto los hechos que dieron ori-</w:t>
        <w:br/>
        <w:t>gen a estos autos fueron posteriores y la Cámara actuó de /</w:t>
        <w:br/>
        <w:t>conformidad con lo decidido por este Tribunal, no se dan en</w:t>
        <w:br/>
        <w:t>el caso analizado los supuestos de manifiesta extralimita-</w:t>
        <w:br/>
        <w:t>ción de la potestad disciplinaria o las circunstancia que /</w:t>
        <w:br/>
        <w:t>hacen conveniente la intervención de esta Corte por razones</w:t>
        <w:br/>
        <w:t>de superintendencia general (Fallos: 253:299 y 250:6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con relación a los descuentos /</w:t>
        <w:br/>
        <w:t>practicados, este Tribunal estableció en numerosos ant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s la improcedencia del pago de sueldos por funciones no</w:t>
        <w:br/>
        <w:t>desempeñadas, salvo los casos en que existen disposiciones /</w:t>
        <w:br/>
        <w:t>expresas por las que se ordena lo contrario, o supuestos en</w:t>
        <w:br/>
        <w:t>que median causas ajenas a la voluntad de los agentes, que /</w:t>
        <w:br/>
        <w:t>les impiden la prestación de servicios (doctr. res. Nros.</w:t>
        <w:br/>
        <w:t>956/77;</w:t>
      </w:r>
      <w:r>
        <w:rPr>
          <w:sz w:val="20"/>
        </w:rPr>
        <w:t xml:space="preserve"> </w:t>
      </w:r>
      <w:r>
        <w:rPr>
          <w:sz w:val="20"/>
          <w:lang w:val="es-ES_tradnl"/>
        </w:rPr>
        <w:t>958/77; 210/84; 682/84; 910/84 y 162/85), situacio-</w:t>
        <w:br/>
        <w:t>nes que no se configuran en el caso exa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3^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</w:t>
      </w:r>
      <w:r>
        <w:rPr>
          <w:sz w:val="20"/>
        </w:rPr>
        <w:t xml:space="preserve"> </w:t>
      </w:r>
      <w:r>
        <w:rPr>
          <w:sz w:val="20"/>
          <w:lang w:val="es-ES_tradnl"/>
        </w:rPr>
        <w:t>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ase, 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7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