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2-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s/ licencia sin goce de haberes RUSSI Silva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    la oficial mayo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octora Silvana Russi, solícita licencia sin goce de haberes para desempeñar tareas en el ámbito de la Oficina Anticorrupción dependiente del Ministerio de Justicia y Derechos Human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citado juzgado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1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mencionada agente en virtud de lo establecido en el art. del 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