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marz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a partir de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1991- la renuncia condicionada presentada por el Perito</w:t>
        <w:br/>
        <w:t>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 dependiente de la Cámara Nacional de Apelaciones en</w:t>
        <w:br/>
        <w:t>lo Criminal y Correccional señor Rolando Dorcas Berro en los</w:t>
        <w:br/>
        <w:t>términos de los decretos 8820/62 y 9202/62 y de la Ley 18.464</w:t>
        <w:br/>
        <w:t>modificada por la Ley 22.940, hasta tanto la Caja Nacional de</w:t>
        <w:br/>
        <w:t>Previsión para el Personal del Estado y Servicios Públicos</w:t>
        <w:br/>
        <w:t>comunique el otorgamiento del beneficio.-Hágase saber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