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38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-2935/9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cia Judici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S-2935/92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-</w:t>
        <w:br/>
        <w:t>nal y Correccional de la Capital Federal por resolución de fecha 8 de octu-</w:t>
        <w:br/>
        <w:t>bre de 1992 impuso al señor Juez Dr, Alfredo Barbarosch una multa del 15%</w:t>
        <w:br/>
        <w:t>de la remuneración básica y declaró que dicha sanción se debo unificar con</w:t>
        <w:br/>
        <w:t>la impuesta con fecha 6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        ele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  el      expediente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1596/1608      a     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en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t. 300 del Reglamento para la Jurisdicción en</w:t>
        <w:br/>
        <w:t>lo Criminal y Correccio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    Que          contra          dicha         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el          Dr.         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baroseh solicit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por los fundamentos que expre-</w:t>
        <w:br/>
        <w:t>sa a fs.      1/7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Que    las    cuestiones    planteadas    en      el    presente    s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s a las resueltas por ésta Corte Suprema en los expe-</w:t>
        <w:br/>
        <w:t>dientes    de    Superintendencia Judicial N°      1895/92;      2197/95    y 2197/92    cde.      1,</w:t>
        <w:br/>
        <w:t>en el día de la fecha,    a cuyos fundamentos corresponde remitirse por razo-</w:t>
        <w:br/>
        <w:t>nes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Hacer    lugar a la   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solicitada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    Dr.      Alfredo    Barbarosch y dejar sin    efecto 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-    individualizada</w:t>
        <w:br/>
        <w:t>en el considerando 1      - que le aplicó la Cámara Nacional de Apelaciones en lo</w:t>
        <w:br/>
        <w:t>Criminal y Co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Devolver      el        expediente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1596/1608      al      citado</w:t>
        <w:br/>
        <w:t>tribunal para su archivo,previo desglose del N° 2935/92 de 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