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38/83              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 del EXPTE.</w:t>
      </w:r>
      <w:r>
        <w:rPr>
          <w:sz w:val="20"/>
        </w:rPr>
        <w:t xml:space="preserve"> N°</w:t>
      </w:r>
      <w:r>
        <w:rPr>
          <w:sz w:val="20"/>
          <w:lang w:val="es-ES_tradnl"/>
        </w:rPr>
        <w:t xml:space="preserve"> 175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noviembre de 1983.-</w:t>
        <w:br/>
        <w:t>Visto el presente expediente n° 340.210/</w:t>
        <w:br/>
        <w:t>83 del registro de la Subsecretaría de Administración,</w:t>
        <w:br/>
        <w:t>relacionado con la locación del inmueble de la calle Bue-</w:t>
        <w:br/>
        <w:t>nos Aires n° 31 de la ciudad de Viedma, ocupado por el Juz-</w:t>
        <w:br/>
        <w:t>gado Federal de 1ra. Instanci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el propietario 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pta la renovación del contrato con las mismas cláusulas</w:t>
        <w:br/>
        <w:t>del contrato vigente, por el término de tres (3) años y</w:t>
        <w:br/>
        <w:t>toma do como inicio en la fijación del alquiler el que ri-</w:t>
        <w:br/>
        <w:t>ja en la fecha de vencimiento del actua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Federal adjunta a fs. 7/</w:t>
        <w:br/>
        <w:t>21 constancias de las que surgen que no existen inmuebles</w:t>
        <w:br/>
        <w:t>adecuados para alquilar y que los valores locativos son //</w:t>
        <w:br/>
        <w:t>altos, agregando además un informe producido por el Marti-</w:t>
        <w:br/>
        <w:t>llero Publico del Banco de la Nación Argentina de fecha 5</w:t>
        <w:br/>
        <w:t>de octubre ppdo. del cual surge que el valor locativo del</w:t>
        <w:br/>
        <w:t>inmueble sería de $a 18.0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 la Subsecretaría de Administra-</w:t>
        <w:br/>
        <w:t>ción informa que el alquiler que se abona por el período</w:t>
        <w:br/>
        <w:t>comprendido entre el 8 de septiembre y el 7 de diciembre es</w:t>
        <w:br/>
        <w:t>de $a. 22.221,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que de las //</w:t>
        <w:br/>
        <w:t>constancias obrantes en las presentes actuaciones resulta</w:t>
        <w:br/>
        <w:t>necesario continuar con la l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señor Juez del Juzgado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 de Viedma Dr. Eduardo Cassano a suscribir "ad referendum"</w:t>
        <w:br/>
        <w:t>un nuevo contrato de locación del inmueble de la calle Buenos /</w:t>
        <w:br/>
        <w:t>Aires n° 31 de esa ciudad, sede del mencionado Juzgado, por el</w:t>
        <w:br/>
        <w:t>término de tras (3) años, a partir del 9 de diciembre de 1983</w:t>
        <w:br/>
        <w:t>y sobre la base de un alquiler mensual de PESOS ARGENTINOS: ///</w:t>
        <w:br/>
        <w:t>VEINIIDOS MIL DOSCIENTOS VEINTIUNO CON SESENTA CENTAVOS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 22.221,60) reajusbable trimestralmente de acuerdo a la va-</w:t>
        <w:br/>
        <w:t>riación experimentada en loa precios mayoristas -nivel general-</w:t>
        <w:br/>
        <w:t>según los índices oficiales suministrados por el Instituto Na-</w:t>
        <w:br/>
        <w:t>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rá a confeccionar el proyecto de contrato respectivo, so-</w:t>
        <w:br/>
        <w:t>bre la base de lo dispuesto precedentemente y de lo establecido</w:t>
        <w:br/>
        <w:t>en el contrato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P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inente del Presupuesto General de Gastos del Ejercicio Fi-</w:t>
        <w:br/>
        <w:t>nanciero que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itada Subsecretaría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6</Characters>
  <CharactersWithSpaces>22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738/83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