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septiembre de 1993.-</w:t>
        <w:br/>
        <w:t>En ejercicio de las facultades estable-</w:t>
        <w:br/>
        <w:t>cidas en el art.13 del   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en reemplazo de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    Carolina</w:t>
        <w:br/>
        <w:t>Segui que renunció a la actual escribiente auxiliar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LIANA HAG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en reemplazo    de    la anterior    a    la</w:t>
        <w:br/>
        <w:t>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NÉS CARMEN NIETO DE GIARDINIERI</w:t>
        <w:br/>
        <w:t>AUXILIAR:    en reemplazo de    la anterior a la actual auxiliar</w:t>
        <w:br/>
        <w:t>administrativa señorita SILVANA MARCELA OSSO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