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l Juzgado Nacional de Primera Instancia en lo Civi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señora Monica B. Orlandelli de Pupp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 partir del 16</w:t>
        <w:br/>
        <w:t>de junio de 1993    (art.ll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