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8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a        fs.11 por el señor Administ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y en ejercicio de     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17 de la ley 16.432,     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 en la dotación de personal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Medio Oficial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l Oficial de Servicio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7) y Reglamento para la Justicia Nacional, designar en</w:t>
        <w:br/>
        <w:t>el cargo transform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-</w:t>
        <w:br/>
        <w:t>ción al señor ENRIQUE TOMAS COR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8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