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0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Gabinete de Fotograf</w:t>
      </w:r>
      <w:r>
        <w:rPr>
          <w:rFonts w:eastAsia="Arial" w:ascii="Arial" w:hAnsi="Arial"/>
          <w:color w:val="auto"/>
          <w:sz w:val="20"/>
          <w:lang w:val="es-ES_tradnl"/>
        </w:rPr>
        <w:t>ía y Dibujo de la Morgue Judicial solicita la reparación de una cámara fotográfica y tres flash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citada dependencia en la cual manifiesta que lo requerido es necesario para el desenvolvimiento normal del servicio que presta, por lo cual a fs. 1 adjunta el presupuesto que permite obtener el precio orientativo que demandar</w:t>
      </w:r>
      <w:r>
        <w:rPr>
          <w:rFonts w:eastAsia="Arial" w:ascii="Arial" w:hAnsi="Arial"/>
          <w:color w:val="auto"/>
          <w:sz w:val="20"/>
          <w:lang w:val="es-ES_tradnl"/>
        </w:rPr>
        <w:t>á 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, señalando el carácter de urgencia que reviste el tema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de tal provisión, resulta conveniente el otorgamiento de los fondos necesarios para su ejecución con cargo de rendir cuenta documentad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Dirección Pericial la suma de pesos setecientos noventa y cinco ($ 795.-) con destino a la reparación de una cámara fotográfica y tres fhashes pertenecientes al Gabinete de Fotografía y Dibujo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 -vigente en el ámbito de! Poder Judicial de la Nación por resolución n° 1562/00-; resultando imprescindible que ios presupuestos que se soliciten se refieran a productos similares en su cantidad, calidad y características particulares, que se requieran en la misma fecha y se preserve la identidad de cada oferta hasta el momento de su incorporación al expediente. La presente erogación se somete a la respectiva rendición de cuenta, debiéndose imputar la misma a las partidas presupuestarias pertinentes del ejercicio financiero vigent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