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7/93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JB.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.343/74, Artículo 5o, Apartado I,</w:t>
        <w:br/>
        <w:t>Inciso g), formulado precedentemente por el señor Juez</w:t>
        <w:br/>
        <w:t>Federal de Primera Instancia -Subrogante-" de Zapala, doc-</w:t>
        <w:br/>
        <w:t>tor Ruben Omar Caro, a su favor, del señor Fiscal doctor</w:t>
        <w:br/>
        <w:t>Luis María Viaut, del Secretario Penal doctor Gerardo</w:t>
        <w:br/>
        <w:t>Balog y del Prosecretario doctor Pablo Fernández Triar-</w:t>
        <w:br/>
        <w:t>te, con motivo de tener que trasladarse a la Isla Victo-</w:t>
        <w:br/>
        <w:t>ria con el objeto de llevar a cabo inspecciones judicia-</w:t>
        <w:br/>
        <w:t>les y otras diligencias vinculadas con la causa "BELEST-</w:t>
        <w:br/>
        <w:t>SKY, Alejandro s/ Denuncia"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2 - F. 64 - Año</w:t>
        <w:br/>
        <w:t>1993)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