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331</w:t>
      </w:r>
      <w:r>
        <w:rPr>
          <w:rFonts w:ascii="Arial" w:hAnsi="Arial"/>
          <w:sz w:val="20"/>
          <w:lang w:val="es-ES_tradnl"/>
        </w:rPr>
        <w:t>/84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8/68 Ref.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de octubre de 1984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858/68 Ref.16</w:t>
        <w:br/>
        <w:t>S.S.A. con su correspon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21.990/84 Cde.1 del regis-</w:t>
        <w:br/>
        <w:t>tro de la Subsecretaría de Administración caratulado: "TRIBU-</w:t>
        <w:br/>
        <w:t>NALES FEDERALES DE RESISTENCIA - Chaco - S/ejecución de Obras</w:t>
        <w:br/>
        <w:t>faltant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508/81, el Departamento de</w:t>
        <w:br/>
        <w:t>Arquitectura de este Tribunal se hizo cargo de la Dirección</w:t>
        <w:br/>
        <w:t>Obra de referencia que hasta ese momento ejerciera el Servi-</w:t>
        <w:br/>
        <w:t>cio Nacional de Arqui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12/82, se autoriza al ci-</w:t>
        <w:br/>
        <w:t>tado Departamento a realizar variantes de Otra cuyo importe</w:t>
        <w:br/>
        <w:t>aproximado al mes de diciembre de 1982 ascendía a $a.</w:t>
        <w:br/>
        <w:t xml:space="preserve">1.100.000.-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visto el proyecto que dio origen a la licita-</w:t>
        <w:br/>
        <w:t>ción, el cual se remonta al año 1971 y analizado exhaustiva-</w:t>
        <w:br/>
        <w:t>mente por la Dirección de Obra, propone, evaluando lo que en-</w:t>
        <w:br/>
        <w:t>tiende que debe ser una propuesta arquitectónica, constructi-</w:t>
        <w:br/>
        <w:t>va y funcional de los edificios destinados al ejercicio de la</w:t>
        <w:br/>
        <w:t>actividad judicial, su modificación por los trabajos adiciona-</w:t>
        <w:br/>
        <w:t>les detallados a fs. 6/14, los que permitirán evitar inconve-</w:t>
        <w:br/>
        <w:t>nientes futuros y dotar al edificio de mayor vida út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del citado estudio se desprende que el cos- </w:t>
        <w:br/>
        <w:t>to de la ejecución del Cartel de Obra, se presupuestó con</w:t>
        <w:br/>
        <w:t>precios al mes de marzo del año en curso por $a 61.713.00 y</w:t>
        <w:br/>
        <w:t>teniendo en cuenta lo informado por el Departamento de Arqui-</w:t>
        <w:br/>
        <w:t xml:space="preserve">tectura a fs.35, corresponde su corrección, el cual asciende </w:t>
        <w:br/>
        <w:t xml:space="preserve">a la suma de $a 1.098,26 a precios de licitación, por lo qu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l</w:t>
      </w:r>
      <w:r>
        <w:rPr>
          <w:sz w:val="20"/>
        </w:rPr>
        <w:t xml:space="preserve"> Presupuesto por Trabajos Adiciona-</w:t>
        <w:br/>
      </w:r>
      <w:r>
        <w:rPr>
          <w:sz w:val="20"/>
          <w:lang w:val="es-ES_tradnl"/>
        </w:rPr>
        <w:t>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corre</w:t>
      </w:r>
      <w:r>
        <w:rPr>
          <w:sz w:val="20"/>
        </w:rPr>
        <w:t xml:space="preserve"> agregado a fs. 6/14 </w:t>
      </w:r>
      <w:r>
        <w:rPr>
          <w:sz w:val="20"/>
          <w:lang w:val="es-ES_tradnl"/>
        </w:rPr>
        <w:t>cuyo monto total asciende a</w:t>
        <w:br/>
        <w:t>la</w:t>
      </w:r>
      <w:r>
        <w:rPr>
          <w:sz w:val="20"/>
        </w:rPr>
        <w:t xml:space="preserve"> s</w:t>
      </w:r>
      <w:r>
        <w:rPr>
          <w:sz w:val="20"/>
          <w:lang w:val="es-ES_tradnl"/>
        </w:rPr>
        <w:t>uma de PESOS</w:t>
      </w:r>
      <w:r>
        <w:rPr>
          <w:sz w:val="20"/>
        </w:rPr>
        <w:t xml:space="preserve"> ARGENTINOS CIENTO </w:t>
      </w:r>
      <w:r>
        <w:rPr>
          <w:sz w:val="20"/>
          <w:lang w:val="es-ES_tradnl"/>
        </w:rPr>
        <w:t>SESENTA  Y NUEVE MIL</w:t>
      </w:r>
      <w:r>
        <w:rPr>
          <w:sz w:val="20"/>
        </w:rPr>
        <w:t xml:space="preserve"> DOSCIEN-</w:t>
        <w:br/>
      </w:r>
      <w:r>
        <w:rPr>
          <w:sz w:val="20"/>
          <w:lang w:val="es-ES_tradnl"/>
        </w:rPr>
        <w:t>TOS CINCO CON</w:t>
      </w:r>
      <w:r>
        <w:rPr>
          <w:sz w:val="20"/>
        </w:rPr>
        <w:t xml:space="preserve"> CUARENTA Y UN CENTAVOS, ($a. 169.205,41),  como</w:t>
        <w:br/>
      </w:r>
      <w:r>
        <w:rPr>
          <w:sz w:val="20"/>
          <w:lang w:val="es-ES_tradnl"/>
        </w:rPr>
        <w:t>ampliación del contrato suscripto</w:t>
      </w:r>
      <w:r>
        <w:rPr>
          <w:sz w:val="20"/>
        </w:rPr>
        <w:t xml:space="preserve"> con </w:t>
      </w:r>
      <w:r>
        <w:rPr>
          <w:sz w:val="20"/>
          <w:lang w:val="es-ES_tradnl"/>
        </w:rPr>
        <w:t>la  firma  "HUGO Y JUAN CAR-</w:t>
        <w:br/>
        <w:t>LOS ENRICO</w:t>
      </w:r>
      <w:r>
        <w:rPr>
          <w:sz w:val="20"/>
        </w:rPr>
        <w:t xml:space="preserve"> EMPRESA CONSTRUCTORA", </w:t>
      </w:r>
      <w:r>
        <w:rPr>
          <w:sz w:val="20"/>
          <w:lang w:val="es-ES_tradnl"/>
        </w:rPr>
        <w:t>de  acuerdo  a  lo  informado por</w:t>
        <w:br/>
        <w:t>el Departamento de  Arquitectura a fs.35,   los  que  no  implican  am-</w:t>
        <w:br/>
        <w:t>plición del plazo de ejecución  de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Imputar el</w:t>
      </w:r>
      <w:r>
        <w:rPr>
          <w:sz w:val="20"/>
        </w:rPr>
        <w:t xml:space="preserve"> gasto aprobado precedentemente, con</w:t>
        <w:br/>
      </w:r>
      <w:r>
        <w:rPr>
          <w:sz w:val="20"/>
          <w:lang w:val="es-ES_tradnl"/>
        </w:rPr>
        <w:t>cargo</w:t>
      </w:r>
      <w:r>
        <w:rPr>
          <w:sz w:val="20"/>
        </w:rPr>
        <w:t xml:space="preserve"> a la cuenta "</w:t>
      </w:r>
      <w:r>
        <w:rPr>
          <w:sz w:val="20"/>
          <w:lang w:val="es-ES_tradnl"/>
        </w:rPr>
        <w:t>Sobrante  de Ejercici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probar el reconocim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variaciones de cos-</w:t>
        <w:br/>
        <w:t>tos por aplicación de</w:t>
      </w:r>
      <w:r>
        <w:rPr>
          <w:sz w:val="20"/>
        </w:rPr>
        <w:t xml:space="preserve"> la Ley Nº12.910 </w:t>
      </w:r>
      <w:r>
        <w:rPr>
          <w:sz w:val="20"/>
          <w:lang w:val="es-ES_tradnl"/>
        </w:rPr>
        <w:t>y sus Decretos Reglamenta-</w:t>
        <w:br/>
        <w:t>rios utilizándose</w:t>
      </w:r>
      <w:r>
        <w:rPr>
          <w:sz w:val="20"/>
        </w:rPr>
        <w:t xml:space="preserve"> a esos efectos la metodología </w:t>
      </w:r>
      <w:r>
        <w:rPr>
          <w:sz w:val="20"/>
          <w:lang w:val="es-ES_tradnl"/>
        </w:rPr>
        <w:t>contractual apro-</w:t>
        <w:br/>
        <w:t>b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Determinar que el pago  de  estos   trabajos</w:t>
      </w:r>
      <w:r>
        <w:rPr>
          <w:sz w:val="20"/>
        </w:rPr>
        <w:t xml:space="preserve"> se </w:t>
      </w:r>
      <w:r>
        <w:rPr>
          <w:sz w:val="20"/>
          <w:lang w:val="es-ES_tradnl"/>
        </w:rPr>
        <w:t>rea-</w:t>
        <w:br/>
        <w:t>lizará conforme</w:t>
      </w:r>
      <w:r>
        <w:rPr>
          <w:sz w:val="20"/>
        </w:rPr>
        <w:t xml:space="preserve"> las certificaciones </w:t>
      </w:r>
      <w:r>
        <w:rPr>
          <w:sz w:val="20"/>
          <w:lang w:val="es-ES_tradnl"/>
        </w:rPr>
        <w:t>que  emita del Departamento</w:t>
        <w:br/>
        <w:t>de Arqui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Fijar que,   por donde  correoponda,   se  solicite</w:t>
      </w:r>
      <w:r>
        <w:rPr>
          <w:sz w:val="20"/>
        </w:rPr>
        <w:t xml:space="preserve"> a</w:t>
        <w:br/>
      </w:r>
      <w:r>
        <w:rPr>
          <w:sz w:val="20"/>
          <w:lang w:val="es-ES_tradnl"/>
        </w:rPr>
        <w:t>la  firma   "HUG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JUAN CARLOS ENRICO</w:t>
      </w:r>
      <w:r>
        <w:rPr>
          <w:sz w:val="20"/>
        </w:rPr>
        <w:t xml:space="preserve"> </w:t>
      </w:r>
      <w:r>
        <w:rPr>
          <w:sz w:val="20"/>
          <w:lang w:val="es-ES_tradnl"/>
        </w:rPr>
        <w:t>S.C.",   la ampliación  de   la</w:t>
        <w:br/>
        <w:t>garant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el  sellado de la Ley correo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 Hacer  saber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Subsecretaría  de Administra-</w:t>
        <w:br/>
        <w:t>ción que deberá proceder    o  la modificación  de la imputación</w:t>
        <w:br/>
        <w:t>presupuestaria efectuada a  fs.33,   teniendo en  cuenta  lo infor-</w:t>
        <w:br/>
        <w:t>mado por el Departamento de Arquitectura a fs. 35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lo presupues-</w:t>
        <w:br/>
        <w:t>tado</w:t>
      </w:r>
      <w:r>
        <w:rPr>
          <w:sz w:val="20"/>
        </w:rPr>
        <w:t xml:space="preserve"> a fs. 6/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)  Regístrese,</w:t>
      </w:r>
      <w:r>
        <w:rPr>
          <w:sz w:val="20"/>
        </w:rPr>
        <w:t xml:space="preserve"> tome </w:t>
      </w:r>
      <w:r>
        <w:rPr>
          <w:sz w:val="20"/>
          <w:lang w:val="es-ES_tradnl"/>
        </w:rPr>
        <w:t>intervención  el  Registro  de In-</w:t>
        <w:br/>
        <w:t>muebles Judiciales y  pase,   para  su  cumplimiento  a  la  Subsecretaría</w:t>
        <w:br/>
        <w:t>de Administración,   la que deberá poner en conocimiento  de lo p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dentemente dispuesto al Departamento  de Arquitectu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329</Characters>
  <CharactersWithSpaces>28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3:00Z</dcterms:created>
  <dc:creator>Victor Pagnone</dc:creator>
  <dc:description/>
  <dc:language>en-US</dc:language>
  <cp:lastModifiedBy/>
  <dcterms:modified xsi:type="dcterms:W3CDTF">2007-03-22T15:13:00Z</dcterms:modified>
  <cp:revision>3</cp:revision>
  <dc:subject/>
  <dc:title>RESOLUCION Nº 331/84                            EXPEDIENTE Nº 858/68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