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11/95    EXP.N°108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hasta el 31 de ago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6,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07/95, referente a</w:t>
        <w:br/>
        <w:t>la adscripción de la oficial mayor del Juzgado Nacional de</w:t>
        <w:br/>
        <w:t>Primera Instancia en lo Civil N° 5 señorita Mariana Cecilia</w:t>
        <w:br/>
        <w:t>Bueres, al Cuerpo Médico Forense para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