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58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0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1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En ejercicio de las facultades establecidas</w:t>
        <w:br/>
        <w:t>en el art. 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 el</w:t>
        <w:br/>
        <w:t>Tribunal Oral en lo Criminal N° 17 de la Capital Federal,</w:t>
        <w:br/>
        <w:t>OFICIAL:  -relator- en cargo creado por Resolución N°</w:t>
        <w:br/>
        <w:t>1440/93,  a  la  señorita  MARTA  EZCURRA   (D.N.I.   N°</w:t>
        <w:br/>
        <w:t>18.270.093),   al   señor  JOSE LUIS  BOERO    (D.N.I.N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7.198.837) y a la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ESTELA VICTORIA BARBAGAL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D.N.I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.404.1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