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283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89/86 -Ref.N°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7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/86 destinada a con-</w:t>
        <w:br/>
        <w:t>tratar -por el término de dos años- los trabajos de manteni-</w:t>
        <w:br/>
        <w:t>miento de ascensores y electrobombas en diversos edificios</w:t>
        <w:br/>
        <w:t xml:space="preserve">del Poder Judicial de la Nación -Grupo </w:t>
      </w:r>
      <w:r>
        <w:rPr>
          <w:rFonts w:ascii="Arial" w:hAnsi="Arial"/>
          <w:sz w:val="20"/>
        </w:rPr>
        <w:t xml:space="preserve">II;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6 de</w:t>
        <w:br/>
        <w:t>fecha 27 de febrero último (Confr. fs. 376/377) se aprobó /</w:t>
        <w:br/>
        <w:t>dicha licitación, adjudicándose la misma -por menor precio</w:t>
        <w:br/>
        <w:t>válido- a la firma "Ascensores LOS AMIGOS", de acuerdo a su</w:t>
        <w:br/>
        <w:t>oferta obrante a fs. 153/18 2 y por el importe total de AUS-</w:t>
        <w:br/>
        <w:t>TRALES CIENTO DOCE MIL QUINIENTOS CINCO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2.505.-), auto</w:t>
        <w:br/>
        <w:t>rizándose además a la Subsecretaría de Administración para</w:t>
        <w:br/>
        <w:t>que disponga que la Subdirección General de Servicios y Pro-</w:t>
        <w:br/>
        <w:t>ducción -por conducto del Departamento de Arquitectura- pro</w:t>
        <w:br/>
        <w:t>ceda a formular y suscribir "ad-referendum" de esta Corte /</w:t>
        <w:br/>
        <w:t>Suprema el respectivo contrato de Obra Pública (Confr. fs.</w:t>
        <w:br/>
        <w:t>376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 al</w:t>
        <w:br/>
        <w:t>respecto por el citado Departamento a fs. 387/3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Obra Pública que en</w:t>
        <w:br/>
        <w:t>original y copia obra a fs* 381/384 de las presentes actua-</w:t>
        <w:br/>
        <w:t>ciones, suscripto de conformidad por el Prosecretario Jefe</w:t>
        <w:br/>
        <w:t>del Departamento de Arquitectura, Arquitecto Mario Luciano</w:t>
        <w:br/>
        <w:t>Marello, en representación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la señora María del Carmen Parías de Pasquini, en su ca-</w:t>
        <w:br/>
        <w:t>rácter de apoderada de la citada fi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l Departamen-</w:t>
        <w:br/>
        <w:t>to de Arquitectura y remítanse las actuaciones a la Subse-</w:t>
        <w:br/>
        <w:t>cretaría de Administración, a sus efectos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8</Characters>
  <CharactersWithSpaces>18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Victor Pagnone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