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66 /77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22 diciembre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a efectos a partir del día 1º de enero de</w:t>
        <w:br/>
        <w:t>1978- la renuncia presentada por el Auxiliar Principal de</w:t>
        <w:br/>
        <w:t>Séptima (Personal Obrero y de Maestranza) de la Corte Supre</w:t>
        <w:br/>
        <w:t>ma de Justicia de la Nación señor Heriberto Caser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