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6/94    EXP.Nº15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inisterios Públicos en la jurisdic-</w:t>
        <w:br/>
        <w:t>ción de la C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ros. 857/94 y 1331/94, hasta el 31 de mayo de 1995, en</w:t>
        <w:br/>
        <w:t>cuanto a las contrataciones de los agentes que a continua-</w:t>
        <w:br/>
        <w:t>ción se detallan:</w:t>
        <w:br/>
        <w:t>Fiscalía Federal de 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San Martín (penal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Merced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San Isidr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érmino que duren las contra-</w:t>
        <w:br/>
        <w:t>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pia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Exptes. Nros. 997/94,</w:t>
        <w:br/>
        <w:t>996/94, 986/94, 988/94 y 991/94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