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7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tramita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83 por la Colección completa y suscripción por</w:t>
        <w:br/>
        <w:t>el año 1983 a la Revista "Derecho Comercial y de las Obligaciones."</w:t>
        <w:br/>
        <w:t>con destino a la Biblioteca de la Cámara Nac. de Apel. en lo Civil</w:t>
        <w:br/>
        <w:t>y Comercial Fed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 (art. 56, inc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 g) de la Ley de Contabi-</w:t>
        <w:br/>
        <w:t>lidad y sus Decretos Reglamentari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1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firma "Editorial Depalma S.R.L." por la 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pleta y</w:t>
        <w:br/>
        <w:t>suscripción por el año 1983 a la Revista "Derecho Comercial y de las</w:t>
        <w:br/>
        <w:t>Obligaciones", por un total de PESOS CATORCE MILLONES NOV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  <w:br/>
        <w:t>CHENTA MIL ($ 14.980.000.-).- Pago anticipado 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Co-</w:t>
        <w:br/>
        <w:t>lecciones y Elementos de Bibliotecas y Museos" (P. 002) del Presupues-</w:t>
        <w:br/>
        <w:t>to 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