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.3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-</w:t>
        <w:br/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yo de 1997, a un agente con una categoría</w:t>
        <w:br/>
        <w:t>presupuestaria equivalente al cargo de auxiliar para desempe-</w:t>
        <w:br/>
        <w:t>ñarse en el Tribunal Oral en lo Criminal Federal de Córdoba</w:t>
        <w:br/>
        <w:t>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399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