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1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nio de 2000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° 977/2000, dictada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 de junio ppdo., en el sentido que el contrato de oficial mayor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, es para</w:t>
        <w:br/>
        <w:t>desempeñar funciones de relator en la Cámara Federal de Apelaciones de Resistencia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