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3,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Balbina Mora</w:t>
        <w:br/>
        <w:t>que renunció a la actual auxiliar administrativa señorita</w:t>
        <w:br/>
        <w:t>MARÍA JOSÉ GAYRAU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