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70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400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 servi-</w:t>
        <w:br/>
        <w:t>cio de mantenimiento técnico de ciento dieciseis (116)</w:t>
        <w:br/>
        <w:t>máquinas de escribir eléctricas marca I.B.M., afectadas</w:t>
        <w:br/>
        <w:t>al uso de diversos tribunales y organismos del Poder Ju-</w:t>
        <w:br/>
        <w:t>dicial de la Nación, durante el período comprendido en-</w:t>
        <w:br/>
        <w:t xml:space="preserve">tre el </w:t>
      </w:r>
      <w:r>
        <w:rPr>
          <w:rFonts w:eastAsia="Arial"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>º de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enero y el 31 de diciembre de 1988; y te-</w:t>
        <w:br/>
        <w:t>niendo en cuenta lo previsto por el art. 55 de la Ley de</w:t>
        <w:br/>
        <w:t>Contabilidad y sus decretos reglamentarios y lo dispues-</w:t>
        <w:br/>
        <w:t>to por esta Corte Su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IECISEIS MIL</w:t>
        <w:br/>
        <w:t>($A 16.000.-),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</w:t>
        <w:br/>
        <w:t>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