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32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técnica integral</w:t>
        <w:br/>
        <w:t>-con inclusión de todos los repuestos que fueran necesa-</w:t>
        <w:br/>
        <w:t>rios- de veintinueve (29) máquinas de escribir manuales,</w:t>
        <w:br/>
        <w:t>ocho (8) máquinas de escribir eléctricas y dos (2) máqui-</w:t>
        <w:br/>
        <w:t>nas de calcular, afectadas al uso del Juzgado Federal de</w:t>
        <w:br/>
        <w:t>Primera Instancia de Mercedes (Provincia de Buenos Ai-</w:t>
        <w:br/>
        <w:t>res)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-</w:t>
        <w:br/>
        <w:t>ro próximo y el 31 de diciembre de 1995; y teniendo en</w:t>
        <w:br/>
        <w:t>cuenta 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anexo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SIETE MIL QUINIEN-</w:t>
        <w:br/>
        <w:t>TOS TREINTA Y CUATRO ($ 7.534.-)- de la siguiente la ma-</w:t>
        <w:br/>
        <w:t>nera :</w:t>
        <w:br/>
        <w:t>$    3.767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'y equipo" (05-17-3-3-3-1-1.3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.767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