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20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noviembre del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contratar el servicio de alquiler,</w:t>
        <w:br/>
        <w:t>mantenimiento y conservaci</w:t>
      </w:r>
      <w:r>
        <w:rPr>
          <w:rFonts w:eastAsia="Arial" w:ascii="Arial" w:hAnsi="Arial"/>
          <w:color w:val="auto"/>
          <w:sz w:val="20"/>
          <w:lang w:val="es-ES_tradnl"/>
        </w:rPr>
        <w:t>ón técnica de equipos fotocopiadores para el Tribunal</w:t>
        <w:br/>
        <w:t>y sus dependencias directas, por el período comprendido entre el 1 de enero del</w:t>
        <w:br/>
        <w:t>2001 y el 31 de mayo del 200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durante el presente ejercicio vencen las </w:t>
      </w:r>
      <w:r>
        <w:rPr>
          <w:rFonts w:eastAsia="Arial" w:ascii="Arial" w:hAnsi="Arial"/>
          <w:color w:val="auto"/>
          <w:sz w:val="20"/>
          <w:lang w:val="es-ES_tradnl"/>
        </w:rPr>
        <w:t>órdenes de</w:t>
        <w:br/>
        <w:t>compra por las cuales se venía efectuando el mencionad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4 constan las solicitudes realizadas por distintos</w:t>
        <w:br/>
        <w:t>organismos requiriendo nuevo equip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dministración prepara el pliego de bases y condiciones a fs. 38/45 y 65/67, que</w:t>
        <w:br/>
        <w:t>es conformado por la Subdirección de Informática a fs.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8/64 el Departamento de Contabilidad y</w:t>
        <w:br/>
        <w:t>Presupuesto de dicha Direcci</w:t>
      </w:r>
      <w:r>
        <w:rPr>
          <w:rFonts w:eastAsia="Arial" w:ascii="Arial" w:hAnsi="Arial"/>
          <w:color w:val="auto"/>
          <w:sz w:val="20"/>
          <w:lang w:val="es-ES_tradnl"/>
        </w:rPr>
        <w:t>ón efectúa la reserva presupuestaria para el período</w:t>
        <w:br/>
        <w:t>2001/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encuadra en el art. 55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[¡amado a Licitación Pública tendiente a contratar el servicio de alquiler,</w:t>
        <w:br/>
        <w:t>mantenimiento y conservación técnica de equipos fotocopiadores para el Tribunal</w:t>
        <w:br/>
        <w:t>y sus dependencias directas por el período comprendido entre el 1 de enero de!</w:t>
        <w:br/>
        <w:t>2001 y el 31 de mayo del 2004, de acuerdo al pliego de bases y condi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, 38/45 y 65/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publicar los</w:t>
        <w:br/>
        <w:t>avisos pertinentes hasta un monto máximo del uno por ciento (1%) del</w:t>
        <w:br/>
        <w:t>presupuesto oficial de fs.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la suma de pesos seiscientos veintinueve mil</w:t>
        <w:br/>
        <w:t>ciento sesenta y uno con cuarenta centavos ($ 629.161,40) a la reserva</w:t>
        <w:br/>
        <w:t>presupuestaria de fs. 58/6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