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3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94- la renuncia condicionada presentada por el</w:t>
        <w:br/>
        <w:t>Prosecretario Administrativo -Oficial de Justicia- de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Mandamientos y Notificaciones para la</w:t>
        <w:br/>
        <w:t>Justicia Nacional, señor Alberto Rodríguez, en los términos</w:t>
        <w:br/>
        <w:t>de los decretos 8820/62 y 9202/62 y de las leyes vigentes</w:t>
        <w:br/>
        <w:t>para su categoría, hasta tanto la Caja Nacional de Previsión</w:t>
        <w:br/>
        <w:t>para el Personal del Estado y Servicios Públicos, comunique</w:t>
        <w:br/>
        <w:t>el otorgamiento del beneficio. Hágase saber a la Subsecreta-</w:t>
        <w:br/>
        <w:t>ría de Administración, a sus efectos.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