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3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2825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3 de agosto de 199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</w:t>
        <w:br/>
        <w:t>meses a la auxiliar del Juzgado Federal N° 1 de Santa Fe,</w:t>
        <w:br/>
        <w:t>señora Leonor Graciela de la Sierra de Cuello    (art.ll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