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534/95, hasta el 31 de mayo de 1996, en lo referente a la</w:t>
        <w:br/>
        <w:t>contratación de un (1) agente con categoría presupuestaria</w:t>
        <w:br/>
        <w:t>equivalente al cargo de Secretario de Juzgado para desempeñar-</w:t>
        <w:br/>
        <w:t>se en la Fiscalía Federal de Merce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esele licencia </w:t>
        <w:br/>
        <w:t>sin goce de sueldo por el término que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