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8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3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febrero de 1985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22/84 del</w:t>
        <w:br/>
        <w:t>registro del Departamento de Compras, por el que se so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autorización para contratar "in situ" el servicio de /</w:t>
        <w:br/>
        <w:t>mantenimiento de la instalación de calefacción existente</w:t>
        <w:br/>
        <w:t>en el inmueble sede del Juzgado Federal de Primera Instan-</w:t>
        <w:br/>
        <w:t>cia de Río Gallegos (Provincia de Santa Cruz) y edificios</w:t>
        <w:br/>
        <w:t>linderos (Secretaría Electoral, casas del titular del 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do y del Fiscal Federal), por el período comprendi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abril y el 31 de diciembre de 1985; y te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en cuenta lo establecido en el art. 56, inciso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de Contabilidad y sus decretos reglamentarios y lo dis-</w:t>
        <w:br/>
        <w:t>puesto por la Corte Suprema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º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"in situ" la licitación pertinente, a los fines seña-</w:t>
        <w:br/>
        <w:t>lados precedentemente y conforme al pliego y claúsulas par-</w:t>
        <w:br/>
        <w:t>ticulares obrantes a fs. 11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importe aproximado que asciende a la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 de PESOS ARGENTINOS QUINIENTOS CUARENTA MIL ($a. 540.000.)</w:t>
        <w:br/>
        <w:t>destinado a atender el gasto emergente de la licitación que</w:t>
        <w:br/>
        <w:t>se autoriza, deberá afectarse a la Cuenta "Honorarios y re-</w:t>
        <w:br/>
        <w:t>tribuciones a terceros" (1-05-002-1-12-1220-230) del Presu-</w:t>
        <w:br/>
        <w:t>puesto General de Gastos para el Ejercicio Financiero del</w:t>
        <w:br/>
        <w:t>año 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62</Characters>
  <CharactersWithSpaces>13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