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 1996- la renuncia presentada por la escri-</w:t>
        <w:br/>
        <w:t>biente del Archivo 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ñora Elba Vázquez de Azcoaga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