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-</w:t>
        <w:br/>
        <w:t>Visto lo solicitado, teniendo en cuen-</w:t>
        <w:br/>
        <w:t>ta las conformidades prestada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48/95 referente a la adscripción de los agentes de la</w:t>
        <w:br/>
        <w:t>Cámara Federal de la Seguridad Social, cuyos nombres y catego-</w:t>
        <w:br/>
        <w:t>rías a continuación se detallan, a la Corte Suprema de Justi-</w:t>
        <w:br/>
        <w:t>cia de la Nación -Secretaría Judicial N° 2-,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lberto ORTIZ                  Oficial Mayor</w:t>
        <w:br/>
        <w:t>Laura Elena CAMPOS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abel LUCO de ARIAS              Oficial Mayor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mela CASANEGGA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la </w:t>
      </w:r>
      <w:r>
        <w:rPr>
          <w:rFonts w:ascii="Times New Roman" w:hAnsi="Times New Roman"/>
          <w:color w:val="auto"/>
          <w:sz w:val="20"/>
          <w:lang w:val="en-US"/>
        </w:rPr>
        <w:t>III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FIGUEIRA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ejandro J. ROJAS DE MARCO Auxili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