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3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 de 1996.-</w:t>
        <w:br/>
      </w:r>
      <w:r>
        <w:rPr>
          <w:sz w:val="20"/>
          <w:lang w:val="es-ES_tradnl"/>
        </w:rPr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Financiera a prorrogar, hasta el 31 de mayo de 1997, ios</w:t>
        <w:br/>
        <w:t>alcances de las Resoluciones Nros. 543/96, 544/96, 576/96,</w:t>
        <w:br/>
        <w:t>782/96 y 820/96, referente a las contrataciones que a continua-</w:t>
        <w:br/>
        <w:t>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PPET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NZALEZ, Ram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DERIGO, Mari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SSI RIVA POSE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CCA, Carlos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2:</w:t>
        <w:br/>
        <w:t>3 Prosecretario Administrativo</w:t>
        <w:br/>
        <w:t>FOLGUEIRO, Hernán</w:t>
        <w:br/>
        <w:t>OSORIO, Manuel</w:t>
        <w:br/>
        <w:t>RODRIGUEZ, Agu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Prosecretario Administrativo</w:t>
        <w:br/>
        <w:t>GOMEZ BARBELLA, Enrique Alejandro</w:t>
        <w:br/>
        <w:t>PEREZ, Miriam 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Sebastián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  <w:br/>
        <w:t>AMIL MARTIN, Cecilia Martha</w:t>
        <w:br/>
        <w:t>ARDOHAIN, María Celina</w:t>
        <w:br/>
        <w:t>BERDICHEVSKY, Adrián Fernando</w:t>
        <w:br/>
        <w:t>CERLETTI, Marco Liv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Mayor</w:t>
        <w:br/>
        <w:t>INCHAUSTI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LVE, Vic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NI, Pedro O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JAGHI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Mayor</w:t>
        <w:br/>
        <w:t>BARSAMTI, María Laura</w:t>
        <w:br/>
        <w:t>COLLANTES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6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|91/SSJ/PERSONAL/1996 (Ctrl 20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Prosecretario Administrativo</w:t>
        <w:br/>
        <w:t>ARIAS, Guillermo</w:t>
        <w:br/>
        <w:t>DEL VISO, Felipe</w:t>
        <w:br/>
        <w:t>QUINN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7:</w:t>
        <w:br/>
        <w:t>2 Prosecretario Administrativo</w:t>
        <w:br/>
        <w:t>GANDOLFO, Gabriel Alejandro</w:t>
        <w:br/>
        <w:t>RAÑA, Andrea Fab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8:</w:t>
        <w:br/>
        <w:t>2 Prosecretario Administrativo</w:t>
        <w:br/>
        <w:t>BOERO MANSILLA, Rodolfo</w:t>
        <w:br/>
        <w:t>HERMIDA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9:</w:t>
        <w:br/>
        <w:t>2 Prosecretario Administrativo</w:t>
        <w:br/>
        <w:t>PEREYRA, José</w:t>
        <w:br/>
        <w:t>ROZAS, Juan Ern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0:</w:t>
        <w:br/>
        <w:t>2 Prosecretario Administrativo</w:t>
        <w:br/>
        <w:t>SOMIGLIANA, Carlos</w:t>
        <w:br/>
        <w:t>ZABALEGUI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NAFINA, Luc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RNIS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INO, Jorge Sebastián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DINI, Adolfo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MIREZ, Jua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Mayor</w:t>
        <w:br/>
        <w:t>MORALES, Ximena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Criminal y Correccional Federal N° 12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Prosecretario Administrativo</w:t>
        <w:br/>
        <w:t>PINTO, Juan Carlos</w:t>
        <w:br/>
        <w:t>SCARCELLA, Guillermo R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tinen-</w:t>
        <w:br/>
        <w:t>te para el presente ejercicio financiero y el del año 19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 caso de que 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dos pertenezcan a la planta de personal permanente</w:t>
        <w:br/>
        <w:t>del Poder Judicial de la Nación, concédeseles licencia sin</w:t>
        <w:br/>
        <w:t>goce 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68|91/SSJ/PERSONAL/1996 (ctrl 21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06</Characters>
  <CharactersWithSpaces>2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 Nº 2342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