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5/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1-9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14/2003, hasta el 31 de mayo del año 2004, referente a la contratación de ios agentes -cuyos nombres y categorías presupuestarias a continuación se detallan- para desempeñarse en el Juzgado Nacional en lo Criminal y Correccional Federa!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 LARRIERA, Pablo Esteban MORELLO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Nicolás RIVERA SOLARI, Adrián Guillermo VIRl, Hernán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IOLO, Mariel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presente ejercicio financiero y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