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91- la renuncia presentada por el Perito Contador</w:t>
        <w:br/>
        <w:t>Oficial del Cuerpo de Contadores Oficiales dependi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de la Capital Federal, doctor Mario Luis More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