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º   8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25.973/96</w:t>
        <w:br/>
        <w:t>ADMINISTRACION GENERAL</w:t>
        <w:br/>
        <w:t>hod2568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da 25/95 y las Resoluciones nros. 626/95 y 2333/96,</w:t>
        <w:br/>
        <w:t>vistos los informes que anteceden, y sin objeciones que</w:t>
        <w:br/>
        <w:t>formular a la prosec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trámite, devuélvanse las</w:t>
        <w:br/>
        <w:t>actuaciones a la Dirección de Administración Financiera</w:t>
        <w:br/>
        <w:t>a fin de que proceda de conformidad, hasta la suma de</w:t>
        <w:br/>
        <w:t>pesos DOS MIL CIENTO OCHENTA Y SEIS CON SETENTA Y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UN</w:t>
        <w:br/>
        <w:t>CENTAVOS ($ 2.186,7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 copia  de  la  nota 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a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