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50/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5 de noviembre de 1977.-</w:t>
        <w:br/>
        <w:t>En ejercicio de las    facultades    establecidas    en el</w:t>
        <w:br/>
        <w:t>art.    13 del Decreto-ley 1285/58      (Ley 14.467) y    Reglamento</w:t>
        <w:br/>
        <w:t>para la Justicia Nacional      (Acordada del 3 de marzo de 1958),</w:t>
        <w:br/>
        <w:t>promuevese    a OFICIAL SUPERIOR DE SEXTA    (Personal Administra</w:t>
        <w:br/>
        <w:t>tivo v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    en la Intendencia del Palacio de Justicia,</w:t>
        <w:br/>
        <w:t>en cargo creado por Resolución nº 1.049/77)      a los actuales</w:t>
        <w:br/>
        <w:t>Oficiales Superiores    de Octava señores MARCELINO TRAMANNONI</w:t>
        <w:br/>
        <w:t>y ANGEL JOSE DANERI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