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74/00.                                                        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5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, y lo dispuesto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</w:t>
        <w:br/>
        <w:t>37/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a fs. 65   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orón, el dominio colocado</w:t>
        <w:br/>
        <w:t>correspondiente al vehículo marca Fiat modelo Duna, secuestrado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us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48 caratulada</w:t>
        <w:br/>
        <w:t>"Blanco, Rodrigo Horacio y otros s/inf. arts. 5to. inc. "C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11 inc. "C" de la ley 23.737" del</w:t>
        <w:br/>
        <w:t>registro de la Secretaria N° 7 del Juzgado citado, le corresponde el número VFC 0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se torna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/00, por medio de la cual se afectó a la Corte</w:t>
        <w:br/>
        <w:t>Suprema de Justicia de la Nación el vehícul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resolución N° 37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 que el dominio colocado d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iat modelo Duna, le corresponde el</w:t>
        <w:br/>
        <w:t>número VFC 08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