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9</w:t>
      </w:r>
      <w:r>
        <w:rPr>
          <w:rFonts w:eastAsia="Arial" w:ascii="Arial" w:hAnsi="Arial"/>
          <w:color w:val="auto"/>
          <w:sz w:val="20"/>
          <w:lang w:val="es-ES_tradnl"/>
        </w:rPr>
        <w:t>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contratar directamente con la edito-</w:t>
        <w:br/>
        <w:t>rial "JURISPRUDENCIA ARGENTINA S.A." -para el a</w:t>
      </w:r>
      <w:r>
        <w:rPr>
          <w:rFonts w:eastAsia="Arial" w:ascii="Arial" w:hAnsi="Arial"/>
          <w:color w:val="auto"/>
          <w:sz w:val="20"/>
          <w:lang w:val="es-ES_tradnl"/>
        </w:rPr>
        <w:t>ño 1993-</w:t>
        <w:br/>
        <w:t>de la suscripciones a la Revista "Jurisprudencia Argenti-</w:t>
        <w:br/>
        <w:t xml:space="preserve">na" (tomos I, </w:t>
      </w:r>
      <w:r>
        <w:rPr>
          <w:rFonts w:eastAsia="Arial" w:ascii="Arial" w:hAnsi="Arial"/>
          <w:color w:val="auto"/>
          <w:sz w:val="20"/>
          <w:lang w:val="en-US"/>
        </w:rPr>
        <w:t xml:space="preserve">II, III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IV) </w:t>
      </w:r>
      <w:r>
        <w:rPr>
          <w:rFonts w:eastAsia="Arial" w:ascii="Arial" w:hAnsi="Arial"/>
          <w:color w:val="auto"/>
          <w:sz w:val="20"/>
          <w:lang w:val="es-ES_tradnl"/>
        </w:rPr>
        <w:t>más ios semanarios correspon-</w:t>
        <w:br/>
        <w:t>dientes desde la fecha de la Orden de Compra hasta el</w:t>
        <w:br/>
        <w:t>31/12/93 y la suscripciones al "Repertorio General de Ju-</w:t>
        <w:br/>
        <w:t>risprudencia Argentina" del año 1993, con destino a la</w:t>
        <w:br/>
        <w:t>Defensoría en lo Criminal y Correccional Federal N° 3 de</w:t>
        <w:br/>
        <w:t>esta Capital; y teniendo en cuenta la conformidad presta-</w:t>
        <w:br/>
        <w:t>da por la Dirección General de Bibliotecas del Tribunal</w:t>
        <w:br/>
        <w:t>a fs. 12, lo establecido en el artículo 56, inciso 3°),</w:t>
        <w:br/>
        <w:t>apartado g) de la Ley de Contabilidad y sus decretos re-</w:t>
        <w:br/>
        <w:t>glamentarios y lo dispuesto por esta Corte Suprema en su</w:t>
        <w:br/>
        <w:t>Acordada n° 53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de acuerdo a su presupuesto de fs. 4 y</w:t>
        <w:br/>
        <w:t>por el importe total de PESOS MIL SETECIENTOS OCHENTA Y</w:t>
        <w:br/>
        <w:t>SEIS CON CINCUENTA CENTAVOS ($ 1.786,50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4-5</w:t>
        <w:br/>
        <w:t>-0-1-1.3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