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8/95-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tribunales y organismos del Poder</w:t>
        <w:br/>
        <w:t>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/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TREINTA MIL NOVECIENTOS ($</w:t>
        <w:br/>
        <w:t>30.900,00) con cargo a la cuenta 289/1 "Corte Suprema de</w:t>
        <w:br/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 Arts. a/10" del Banco de la</w:t>
        <w:br/>
        <w:t>Ciudad de Bue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