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51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952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  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    facultades   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promoci</w:t>
      </w:r>
      <w:r>
        <w:rPr>
          <w:rFonts w:eastAsia="Arial" w:ascii="Arial" w:hAnsi="Arial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taci</w:t>
      </w:r>
      <w:r>
        <w:rPr>
          <w:rFonts w:eastAsia="Arial" w:ascii="Arial" w:hAnsi="Arial"/>
          <w:color w:val="auto"/>
          <w:sz w:val="20"/>
          <w:lang w:val="es-ES_tradnl"/>
        </w:rPr>
        <w:t>ón de personal obrero y de maestranza y de servicio de</w:t>
        <w:br/>
        <w:t>la Intendencia del Palacio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SUPERIOR DE NOVENA:   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Juan</w:t>
        <w:br/>
        <w:t>Etchart      que renunció al actual auxiliar principa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MINGO VALENT</w:t>
      </w:r>
      <w:r>
        <w:rPr>
          <w:rFonts w:eastAsia="Arial" w:ascii="Arial" w:hAnsi="Arial"/>
          <w:color w:val="auto"/>
          <w:sz w:val="20"/>
          <w:lang w:val="es-ES_tradnl"/>
        </w:rPr>
        <w:t>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en reemplazo del anterior al    actual</w:t>
        <w:br/>
        <w:t>auxiliar principal de 2a. se</w:t>
      </w:r>
      <w:r>
        <w:rPr>
          <w:rFonts w:eastAsia="Arial" w:ascii="Arial" w:hAnsi="Arial"/>
          <w:color w:val="auto"/>
          <w:sz w:val="20"/>
          <w:lang w:val="es-ES_tradnl"/>
        </w:rPr>
        <w:t>ñor FÉLIX MEDIN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UXILIAR PRINCIPAL DE 2a.,    en reemplazo del anterior al</w:t>
        <w:br/>
        <w:t>actual auxiliar principal de 3a.se</w:t>
      </w:r>
      <w:r>
        <w:rPr>
          <w:rFonts w:eastAsia="Arial" w:ascii="Arial" w:hAnsi="Arial"/>
          <w:color w:val="auto"/>
          <w:sz w:val="20"/>
          <w:lang w:val="es-ES_tradnl"/>
        </w:rPr>
        <w:t>ñor CARLOS MIGUEL DÍAZ</w:t>
        <w:br/>
        <w:t>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