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20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EXP.Nº 485/76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 de diciembre de 1977.-</w:t>
        <w:br/>
        <w:t>Vistas estas actuaciones por las cuales el Archivo de</w:t>
        <w:br/>
        <w:t>Actuaciones Judiciales y Notariales de la Capital Federal 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ita la renovación de ios contraratos de los agentes que pres</w:t>
        <w:br/>
        <w:t>tan servicios en esa dependen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del Tribunal Nº 1203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cha 21 de diciembre de 1976, se prorrogaron los contratos,</w:t>
        <w:br/>
        <w:t>que vencen con fecha 31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informe del señor Jefe del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Áctuaciones Judiciales y Notariales surge la necesidad de</w:t>
        <w:br/>
        <w:t>renovar dichos contra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º) Autorizar a la Direcció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table del Poder Judicial de la Nación a prorrogar -a par-</w:t>
        <w:br/>
        <w:t>tir del cía 1º ce enero y hasta el 31 de diciembre de 1978-</w:t>
        <w:br/>
        <w:t>la contratación de ios agentes que se desempeñan en el Archivo</w:t>
        <w:br/>
        <w:t>de Actuaciones Judiciales y Notariales de la Capital Federal,</w:t>
        <w:br/>
        <w:t>cuya nómina obra a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la erogación resultante del cu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miento de lo precedentemente dispuesto, a la Partida Princi-</w:t>
        <w:br/>
        <w:t>pal 1120 "Personal Temporario" del presupuesto general de gastos</w:t>
        <w:br/>
        <w:t>para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llágase saber y remítase a la</w:t>
        <w:br/>
        <w:t>Dirección Administrativa y Contable del Poder Judicial de la</w:t>
        <w:br/>
        <w:t>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28</Characters>
  <CharactersWithSpaces>12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ON Nº 120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