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70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267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5 de febrero de 1990.-</w:t>
        <w:br/>
      </w: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éptase- con efectos a parti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febre-</w:t>
        <w:br/>
        <w:t>ro de 1990- la renuncia presentada por la auxiliar principal</w:t>
        <w:br/>
        <w:t>(personal administrativo y técnico) de l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Corte Suprem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</w:t>
      </w:r>
      <w:r>
        <w:rPr>
          <w:rFonts w:eastAsia="Courier New" w:ascii="Courier New" w:hAnsi="Courier New"/>
          <w:color w:val="auto"/>
          <w:sz w:val="20"/>
          <w:lang w:val="es-ES_tradnl"/>
        </w:rPr>
        <w:t>e</w:t>
        <w:br/>
        <w:t>Justicia de la Nación, señorita Ana Iné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ar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