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Cevasco y teniendo en cuenta la conformidad prestada por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, a partir del 24 al 29 de se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icencia con goce de sueldo al doctor</w:t>
        <w:br/>
        <w:t>Luis Jorge Cevasco en su carácter de Juez titular del Juzgado</w:t>
        <w:br/>
        <w:t>Nacional de Primera Instancia en lo Criminal de Sentencia letra</w:t>
        <w:br/>
        <w:t>"X"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