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6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5,-</w:t>
        <w:br/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concedida por la Cámara Nacional de Apelaciones</w:t>
        <w:br/>
        <w:t>en lo Civil a la señora Marta Pérez Roa, atento a lo informado</w:t>
        <w:br/>
        <w:t>por el Servicio de Reconocimientos Médicos (fs. 46 y 49) y las</w:t>
        <w:br/>
        <w:t>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09/95, de fecha 27 de octubre ppdo., en 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rroga de designación de un agente en calidad de "suplente11 con</w:t>
        <w:br/>
        <w:t>una categoría presupuestaria equivalente al cargo de auxiliar</w:t>
        <w:br/>
        <w:t>administrativo para desempeñarse en el Juzgado Nacional de Prime-</w:t>
        <w:br/>
        <w:t>ra Instancia en lo Civil N° 74, en reemplazo de la citada agente</w:t>
        <w:br/>
        <w:t>quien se encuentra con licencia por enfermedad de largo tratamien-</w:t>
        <w:br/>
        <w:t>to (art.23 R.L.J.N.); es hasta el 12 de diciembre del corriente</w:t>
        <w:br/>
        <w:t xml:space="preserve">año y no como se consignara en la misma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