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24/83       EXPTE.N° S-1289/82 -REF.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rzo de 1983.</w:t>
        <w:br/>
        <w:t>Visto el presente expediente N° 330.290/83</w:t>
        <w:br/>
        <w:t>del registro de la Subsecretaría de Administración, tenien-</w:t>
        <w:br/>
        <w:t>do en cuenta que por Resolución N° 1715/82 se reglamentan</w:t>
        <w:br/>
        <w:t>las retribuciones que gozarán los veedores judiciales desig-</w:t>
        <w:br/>
        <w:t>nados de conformidad con los artículos 70 y 71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62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tener en cuenta los casos</w:t>
        <w:br/>
        <w:t>de los magistrados y funcionarios jubilados en virtud de</w:t>
        <w:br/>
        <w:t>las leyes 18.464 y 20.550, sus modificatorias y complemen-</w:t>
        <w:br/>
        <w:t>t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13 de la ley 18.464 estable</w:t>
        <w:br/>
        <w:t>ce la incompatibilidad entre el goce de la prestación pre-</w:t>
        <w:br/>
        <w:t>visional y el reintegro al servicio a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su vez el decreto 3858/71, prorrogado</w:t>
        <w:br/>
        <w:t>por el decreto 521/82 (Bignone), posibilita la percepción</w:t>
        <w:br/>
        <w:t>simultánea de la remuneración y el haber mínimo jubilato-</w:t>
        <w:br/>
        <w:t>rio dispuesto por los artículos 55 y 64 de la ley 18.037</w:t>
        <w:br/>
        <w:t>(t.o. 19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as remuneraciones correspondientes al car-</w:t>
        <w:br/>
        <w:t>go de veedor judicial son incompatibles con el goce de una</w:t>
        <w:br/>
        <w:t>prestación previsional dispuesto por las leyes 18.464 y</w:t>
        <w:br/>
        <w:t>20.550, sus modificatorias y complementarias, de conformi-</w:t>
        <w:br/>
        <w:t>dad con el artículo 13 de la primera de las normas señ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os beneficiarios de la ley 18.037 (t.o. 1976)</w:t>
        <w:br/>
        <w:t>y sus modificatorias, que hubieran sido o sean designados</w:t>
        <w:br/>
        <w:t>veedores judiciales, podrán acumular a la remuneración /////</w:t>
        <w:br/>
        <w:t>correspondiente al cargo que desempeñan el haber mínimo jubi-</w:t>
        <w:br/>
        <w:t>latorio establecido en el artículo 55 de la ley 18.037 (t.o.</w:t>
        <w:br/>
        <w:t>1976) en concordancia con el decreto 3858/71 y sus complemen_</w:t>
        <w:br/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24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