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4/90</w:t>
        <w:br/>
        <w:t>SUPERINTENDEMCIA ADMINISTRATIVA</w:t>
        <w:br/>
        <w:t>b.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el Ente Cooperador -Ley 23.412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-</w:t>
        <w:br/>
        <w:t>ral del Registro Oficial remite para su pago las factu-</w:t>
        <w:br/>
        <w:t>ras obrantes a fs. 3, 5, 7, 9, 11, 13, 15, 17, 19, 21,</w:t>
        <w:br/>
        <w:t>23 y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TRO MILLONES SEISCIENTOS NOVENTA Y DOS MIL ($A</w:t>
        <w:br/>
        <w:t>4.692.000.-) y, en consecuencia, autorizar a la Subsecre-</w:t>
        <w:br/>
        <w:t>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l "Ente Coo-</w:t>
        <w:br/>
        <w:t>perador" -Ley 23.412 de la Dirección Nacional del Regis-</w:t>
        <w:br/>
        <w:t>tro Oficial el mencionado importe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