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3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R.14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Actas de Recep-</w:t>
        <w:br/>
        <w:t>ción Definitiva de los trabajos de remodelación integral</w:t>
        <w:br/>
        <w:t>de la planta baja del edificio sito en la calle Lavalle</w:t>
        <w:br/>
        <w:t>1268, adjudicados por Resolución n 1137/89 y de las ta-</w:t>
        <w:br/>
        <w:t>reas adicionales aprobadas por las resoluciones nros.</w:t>
        <w:br/>
        <w:t>447/90 y 40/90 D.G.A.S.; y teniendo en cuenta lo informa-</w:t>
        <w:br/>
        <w:t>do por la Prosecretaría de Arquitectura a fs. 14 y 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s Actas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initiva Parcial y Total, obrantes en tres ejemplares</w:t>
        <w:br/>
        <w:t>a fs. 7/9 y 10/12, respectivamente, suscriptas por el Ar-</w:t>
        <w:br/>
        <w:t>quitecto Horacio 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Pedretti en representación de la</w:t>
        <w:br/>
        <w:t>Prosecretaría de Arquitectura y el Ingeniero Carlos</w:t>
        <w:br/>
        <w:t>Bognanni en representación de las firmas "Nadinco S.A."</w:t>
        <w:br/>
        <w:t>e "Ing. Arístides Raúl Bonaldi", por los trabajos consig-</w:t>
        <w:br/>
        <w:t>nados precedente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Prosecretaría de Arquitectura y por su in-</w:t>
        <w:br/>
        <w:t>termedio notifíquese a la contratista, previa interven-</w:t>
        <w:br/>
        <w:t>ción del Registro de Inmuebles Judicial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