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2/95                    EXP.N°5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6- la renuncia presentada por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ndamientos para la Justicia Nacional, señor Julio Jorge</w:t>
        <w:br/>
        <w:t>Segura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