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3/93</w:t>
        <w:br/>
        <w:t>SUPERINTENDENCIA ADMINISTRATIVA</w:t>
        <w:br/>
        <w:t>PM.1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21/93 S.S.J., autorízase a la Sub-</w:t>
        <w:br/>
        <w:t>secretaría de Administración a liquidar al Auxiliar de</w:t>
        <w:br/>
        <w:t>Servicio, Luis Alberto Silva, de la Subdirección General</w:t>
        <w:br/>
        <w:t>de Arquitectura -Ley 23.984 -en concepto de gastos de</w:t>
        <w:br/>
        <w:t>almuerzo- la suma de PESOS QUINCE ($ 15.-), debiéndose</w:t>
        <w:br/>
        <w:t>afectar el gasto resultante a la partida pertinente del</w:t>
        <w:br/>
        <w:t>Presupuesto General de Gastos pora el Ejercicio Financie-</w:t>
        <w:br/>
        <w:t>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actuaciones a la Secretaria de Superin-</w:t>
        <w:br/>
        <w:t>tendencia Judicial y las misma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on, a su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