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87/92          EXP.N°1686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 por</w:t>
        <w:br/>
        <w:t>el término de 6 meses, a la oficial señora Ada María K. de</w:t>
        <w:br/>
        <w:t>Terleski de la Fiscalía Federal de Primera Instancia de</w:t>
        <w:br/>
        <w:t>Posadas a la Cámara Nacional de Apelaciones en lo Contencio-</w:t>
        <w:br/>
        <w:t>so Administrativo Federal -Sala I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