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0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4091/97, hasta el 30 de noviembre del corriente año,</w:t>
        <w:br/>
        <w:t>referente a la contratación de la señora María Alicia Fernán-</w:t>
        <w:br/>
        <w:t>dez de Vidal, con una categoría presupuestaria equivalente al</w:t>
        <w:br/>
        <w:t>cargo de prosecretario administrativo, para desempeñarse en</w:t>
        <w:br/>
        <w:t>la Auditoria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037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